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90" w:after="0"/>
        <w:jc w:val="center"/>
        <w:outlineLvl w:val="2"/>
        <w:rPr/>
      </w:pPr>
      <w:bookmarkStart w:id="0" w:name="electricity_common_sense"/>
      <w:r>
        <w:rPr>
          <w:rFonts w:ascii="標楷體" w:hAnsi="標楷體" w:cs="新細明體;PMingLiU" w:eastAsia="標楷體"/>
          <w:b/>
          <w:bCs/>
          <w:color w:val="000000"/>
          <w:spacing w:val="24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spacing w:val="24"/>
          <w:kern w:val="0"/>
          <w:sz w:val="36"/>
          <w:szCs w:val="36"/>
        </w:rPr>
        <w:t>電氣安全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的基本常識</w:t>
      </w:r>
      <w:r>
        <w:rPr>
          <w:rFonts w:ascii="標楷體" w:hAnsi="標楷體" w:cs="新細明體;PMingLiU" w:eastAsia="標楷體"/>
          <w:b/>
          <w:bCs/>
          <w:color w:val="000000"/>
          <w:spacing w:val="24"/>
          <w:kern w:val="0"/>
          <w:sz w:val="36"/>
          <w:szCs w:val="36"/>
        </w:rPr>
        <w:t>】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90" w:after="0"/>
        <w:ind w:firstLine="540"/>
        <w:outlineLvl w:val="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電力提供現代家庭方便又穩定的能源，但由於電是肉眼看不見的東西，會因疏忽而引起感電或漏電的意外事故，造成生命財產的傷害。以下是用電安全的基本常識，請謹記並確實遵守，以避免任何可能的意外事故之發生。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屋內部份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left="567" w:hanging="567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1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潮濕的手腳最易造成感電事故，因此在浴室等潮濕處所，若使用器具發生漏電時，最易造成嚴重傷害。依規定裝置在浴室之插座，其位置應遠離浴盆，使人處於浴盆不能接觸該插座，並須在該插座分路加裝漏電斷路器，以策安全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電熨斗、電暖器…等發熱型電器，插頭長時間未拔離電源，如內附保護裝置故障易引起附近衣物燃燒，導致發生火災等危險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3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使用小家電後，若為圖方便，直接拉扯電線拔出插頭，極易造成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插頭內導線損傷，不但造成家電無法使用，甚至可能造成感電危險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. 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總開關或分路開關，若經常跳脫啟斷，應檢討所使用之器具是否太多或導線是否有漏電情形，斷不可冒然再投入開關或換裝較大的開關，這樣極可能造成導線及器具燒損之災害，甚至引發火災之危險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5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同一插座或同一條電源延長線，切記不可插接多個用電器具，以免因負荷過大造成電線燒損，甚至因而發生火災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6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電熱器周圍請勿放置書籍、衣服等易燃物品，以免發生火災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7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請定期檢查老舊電線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8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使用各種電器，應依使用說明書之規定，金屬外殼必須加以接地，以免漏電，招致漏電災害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9.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移動性的電源線不要放置於容易踏壓之處所，如有磨損破皮，應立即加以處理或更新，以防漏電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.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電器使用中產生火花或故障不動時，應立即切斷開關或拔下插頭。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1.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勿將導線繞在蒸汽管或煙囪，應遠離水和熱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54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2.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有增加用電，導致插座或線路不夠用時，千萬不可私自拉接電線或私自裝設插座，應請合格承裝業代為安裝，否則很容易因施工不當或電線負荷不了而引起火災。</w:t>
      </w:r>
    </w:p>
    <w:p>
      <w:pPr>
        <w:pStyle w:val="Normal"/>
        <w:widowControl/>
        <w:spacing w:lineRule="exact" w:line="44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屋外部份 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40"/>
        <w:ind w:left="540" w:hanging="5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電線有電沒電看不見，千萬不要靠近電線！不可直接或間接碰觸它，請遠離電線，以策安全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請勿用金屬物去勾取懸掛在高壓線上的衣服、棉被、鑰匙串等物件，以免感電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請勿登上電桿、鐵塔捕捉鳥類，以免感電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請勿擅自開啟電氣設備箱門或攀登進入，以免感電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有人碰觸電線感電而未脫離電線時，千萬不要用手去拉開他，應用乾燥不導電的木棍或竹竿將電線撥開，方進行搶救傷者，以免感電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發現斷落或垂下的電線，請立即通知台電公司當地巡修部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事故通報專線電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11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處理，不要冒然碰觸移動以免感電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工程車或轎車碰觸電力線，請留在車內，通知台電公司派員處理，勿匆忙離開，避免感電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發現有人竊取電力纜線，請通報當地治安機關或台電當地巡修部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電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11) 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處理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火警發生後，千萬不要搭電梯逃生，以防斷電被困電梯內。 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地震時，應保持鎮靜，不要慌張，如在室內應迅速關閉電源及瓦斯開關，熄滅火源，以避免火災，千萬不要慌亂搭乘電梯逃生；如在室外請遠離電桿、電線或有掉落物的地方。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2:00Z</dcterms:created>
  <dc:creator>mike</dc:creator>
  <dc:description/>
  <cp:keywords/>
  <dc:language>en-US</dc:language>
  <cp:lastModifiedBy>user</cp:lastModifiedBy>
  <dcterms:modified xsi:type="dcterms:W3CDTF">2022-02-08T02:12:00Z</dcterms:modified>
  <cp:revision>2</cp:revision>
  <dc:subject/>
  <dc:title/>
</cp:coreProperties>
</file>